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</w:t>
      </w:r>
      <w:r>
        <w:rPr>
          <w:b/>
          <w:i/>
          <w:sz w:val="28"/>
          <w:szCs w:val="28"/>
          <w:u w:val="single"/>
        </w:rPr>
        <w:t>Народно читалище”Надежда 1902” с.Полско Пъдарево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i/>
          <w:sz w:val="36"/>
          <w:szCs w:val="36"/>
        </w:rPr>
        <w:t>П   Р   О   Г   Р   А    М    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за развитие на читалищната дейност през 202</w:t>
      </w:r>
      <w:r>
        <w:rPr>
          <w:b/>
          <w:i/>
          <w:sz w:val="28"/>
          <w:szCs w:val="28"/>
          <w:lang w:val="en-US"/>
        </w:rPr>
        <w:t>3</w:t>
      </w:r>
      <w:r>
        <w:rPr>
          <w:b/>
          <w:i/>
          <w:sz w:val="28"/>
          <w:szCs w:val="28"/>
        </w:rPr>
        <w:t xml:space="preserve"> 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ограмата има за цел да утвърди читалището като единствен и основен фактор за развитие на местната култура в населеното място . То е изконен носител на народните традиции и българския дух и със своята 1</w:t>
      </w:r>
      <w:r>
        <w:rPr>
          <w:i/>
          <w:sz w:val="28"/>
          <w:szCs w:val="28"/>
          <w:lang w:val="en-US"/>
        </w:rPr>
        <w:t>20</w:t>
      </w:r>
      <w:r>
        <w:rPr>
          <w:i/>
          <w:sz w:val="28"/>
          <w:szCs w:val="28"/>
        </w:rPr>
        <w:t xml:space="preserve"> годишна история здраво стои зад идеята за обединение на населението, независимо от неговия етност, култура, традиции, като непрекъснато се развива и обогатява в непрекъснато променящата се обстановка.Предизвикателствата на живота поставят пред читали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то изисквания за непрекъснато да се променя, за да ги посрещне  достойно. Основната цел на НЧ”Надежда 1902” с.Полско Пъдарево, община Нова Загора през 2023 година е да продължи с  утвърждаването постигнатите върхове в дейността си.Работата на библиотеката – като основна част от дейността е насочена към по-пълното и по-качествено задоволяване на информационните, развлекателни и образователни потребности на населението в селото, като непрекъснато се обогатява с нови, интересни книжни документи, по –пълноценно използване на електронните доставчици на информация, за задоволяване на информационни интереси на  младите хора в селото, откриване на по-широки хоризонти на мирогледа им и заангажираност в обществения живот. Активното участие в проекти и програми с общественици, общи-</w:t>
      </w:r>
    </w:p>
    <w:p>
      <w:pPr>
        <w:pStyle w:val="Normal"/>
        <w:rPr/>
      </w:pPr>
      <w:r>
        <w:rPr>
          <w:i/>
          <w:sz w:val="28"/>
          <w:szCs w:val="28"/>
        </w:rPr>
        <w:t>на и други културни институ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ности по програмата за 2023 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53"/>
        <w:gridCol w:w="1621"/>
        <w:gridCol w:w="1980"/>
        <w:gridCol w:w="195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д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Дей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Дата /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изатор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Финансов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сред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І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иотечна дейно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ържане и обновяване на библиотечния фонд в читалищната библиотека с традиционни / книжни/ и други носители на информац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стоян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ствен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сред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гатяване и разнообразяване на библиотечния  фон, чрез закупуване на нови книги и други носители на инфомаци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оян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блиотек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ств. ср-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дар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за повиша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не читателския интерес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. нови книги,срещи,беседи с автор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лендаре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блиотек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ст.ср-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дар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ъздаване на каталог на старите книги и материа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ІІ- І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блиотек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ІІ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а самодейнос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1.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омагане на съществуващата певческа груп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стояне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Н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ст. ср-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дар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я във фестивали,събори, конкурс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ни з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учас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Н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ст.ср-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Дарения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ъхраняване и популяризиране н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ни обичаи  и традиции, крае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оян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Н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омагане на съществуващата група за народни танци и обича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оян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НЧ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нсор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на групата за народни танци в събори и фестива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.ІV- І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i/>
                <w:sz w:val="28"/>
                <w:szCs w:val="28"/>
              </w:rPr>
              <w:t>Н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нсор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ІІ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вишаване квалификацията 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дграждане на зна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агане на добри практики от културни организации- други читалища, домове на културата, отдел „ Култура” на община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стоян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Н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обст. Ср-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твърждаване на установеното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ътрудничество с НЧ”Дяд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 Арабаджията” с. Царацо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отян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ЧН и библиоте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обст. Ср-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твърждаване установените активно сътрудничество с НЧ“Пробуда 1907“ с. Бико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оян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ЧН  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блиоте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Собст. сред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V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ултурни и образователн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ирят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ганизиране и провеждане на мероприятия от местен характер, съобразно обстановкат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туре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ленд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Н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ст. ср-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дар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ключване в инициативи на Община Нова Загора и други селища на територията на стран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туре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ленда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Покан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Н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ст.ср-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ествания на бележити дати и годишнин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туре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ленд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Н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дар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дръжка и ремон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монтни дейности и  при възможност за кандидатстване по проекти за обновяване на сградата на читалището- покри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Н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прогр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упуване на нови стелажи за библиотека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Н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р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купуване на нови брави, табла за сградата, нови отоплителн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ъоръже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Ч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дар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І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тньорства и популяризиран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дейност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ължаванеи разширяване на съвместните дейности с други читалища на местно и национално нив,  ПК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туре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ленд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Н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ст. ср-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пуляризиране на културнит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яви в електронните медии и контактни мреж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оян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Н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ст.ср-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Председател ЧН</w:t>
      </w:r>
      <w:r>
        <w:rPr>
          <w:sz w:val="28"/>
          <w:szCs w:val="28"/>
        </w:rPr>
        <w:t>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/  Йордан   Щилиянов</w:t>
      </w:r>
      <w:r>
        <w:rPr>
          <w:sz w:val="28"/>
          <w:szCs w:val="28"/>
        </w:rPr>
        <w:t xml:space="preserve">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09:00Z</dcterms:created>
  <dc:creator>Home</dc:creator>
  <dc:description/>
  <cp:keywords/>
  <dc:language>en-US</dc:language>
  <cp:lastModifiedBy>Полско пъдарево</cp:lastModifiedBy>
  <dcterms:modified xsi:type="dcterms:W3CDTF">2022-10-04T06:09:00Z</dcterms:modified>
  <cp:revision>2</cp:revision>
  <dc:subject/>
  <dc:title>Народно читалище”Надежда 1902” с</dc:title>
</cp:coreProperties>
</file>